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Machine learning is een term waar veel over gesproken en geschreven wordt tegenwoordig. Grote bedrijven als Google en Amazon maken al veel gebruik van machine learning om klanten beter van dienst te kunnen zijn. Machine learning algoritmes zijn in staat om zelf patronen te herkennen in grote hoeveelheden data. In deze inspiratiesessie zijn aan de hand van een aantal voorbeelden de mogelijkheden van machine learning besproken: het voorspellen van de stock price van Heineken, het classificeren van afbeeldingen, het spelen van de Atari game. Het maken van een real time transportplanning, die incrementee</w:t>
      </w:r>
      <w:bookmarkStart w:id="0" w:name="_GoBack"/>
      <w:bookmarkEnd w:id="0"/>
      <w:r>
        <w:rPr/>
        <w:t>l steeds wordt aangepast, is ook een van de mogelijkheden. Wellicht komt er zelfs een carnavalskraker die gemaakt is met behulp van machine learning. Ook in de service logistiek zijn er grote hoeveelheden data waar nog weinig mee wordt gedaan. Machine learning zou dus ook hier door de data nuttig te gebruiken een grote impact kunnen hebb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6</Words>
  <Characters>804</Characters>
  <CharactersWithSpaces>9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6:00Z</dcterms:created>
  <dc:creator>Iris Meesters | Districon</dc:creator>
  <dc:description/>
  <dc:language>en-US</dc:language>
  <cp:lastModifiedBy>Sanne Aelfers</cp:lastModifiedBy>
  <dcterms:modified xsi:type="dcterms:W3CDTF">2017-12-0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