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Bezoek Loading Systems, 24-11-2017</w:t>
      </w:r>
    </w:p>
    <w:p>
      <w:pPr>
        <w:pStyle w:val="Normal"/>
        <w:rPr>
          <w:b/>
          <w:b/>
        </w:rPr>
      </w:pPr>
      <w:r>
        <w:rPr>
          <w:b/>
        </w:rPr>
        <w:t>SLF Summit 2017</w:t>
      </w:r>
    </w:p>
    <w:p>
      <w:pPr>
        <w:pStyle w:val="Normal"/>
        <w:rPr>
          <w:b/>
          <w:b/>
        </w:rPr>
      </w:pPr>
      <w:r>
        <w:rPr>
          <w:b/>
        </w:rPr>
        <w:t>Ivo Roozenbeek, regioambassadeur West bij Jong Logistiek Nederland</w:t>
      </w:r>
    </w:p>
    <w:p>
      <w:pPr>
        <w:pStyle w:val="Normal"/>
        <w:rPr/>
      </w:pPr>
      <w:r>
        <w:rPr/>
      </w:r>
    </w:p>
    <w:p>
      <w:pPr>
        <w:pStyle w:val="Normal"/>
        <w:rPr/>
      </w:pPr>
      <w:r>
        <w:rPr/>
        <w:t>Bij logistieke panden denken we vaak aan het aantal vierkante meters opslag, opslagtechnieken en geavanceerde interne transportmiddelen. Maar hoe vaak staan we stil bij het punt waar de goederen het pand binnenkomen of verlaten?</w:t>
      </w:r>
    </w:p>
    <w:p>
      <w:pPr>
        <w:pStyle w:val="Normal"/>
        <w:rPr/>
      </w:pPr>
      <w:r>
        <w:rPr/>
      </w:r>
    </w:p>
    <w:p>
      <w:pPr>
        <w:pStyle w:val="Normal"/>
        <w:rPr/>
      </w:pPr>
      <w:r>
        <w:rPr/>
        <w:t>Op 24 november bracht het Service Logistiek Forum in het kader van de jaarlijkse summit een bezoek aan Loading Systems in Lelystad. Het bedrijf is specialist op het gebied van laaddocks en laadperrons. Na een hartelijk ontvangst kregen de aanwezige deelnemers tekst en uitleg over het bedrijf en een rondleiding door de werkplaats. Op de locatie in Lelystad worden laadbruggen gefabriceerd en vindt assemblage plaats van dockshelters. Wat begint bij staalplaten en onderdelen, eindigt in geavanceerde, robuuste systemen.</w:t>
      </w:r>
    </w:p>
    <w:p>
      <w:pPr>
        <w:pStyle w:val="Normal"/>
        <w:rPr/>
      </w:pPr>
      <w:r>
        <w:rPr/>
      </w:r>
    </w:p>
    <w:p>
      <w:pPr>
        <w:pStyle w:val="Normal"/>
        <w:rPr/>
      </w:pPr>
      <w:r>
        <w:rPr/>
        <w:t>Maar Loading Systems biedt totaaloplossingen: naast de fysieke producten (deuren, platformen en veiligheidssystemen) biedt Loading Systems ook advies, ontwerpen op maat, onderhoud en ondersteuning bij installatie aan als diensten.</w:t>
      </w:r>
    </w:p>
    <w:p>
      <w:pPr>
        <w:pStyle w:val="Normal"/>
        <w:rPr/>
      </w:pPr>
      <w:r>
        <w:rPr/>
      </w:r>
    </w:p>
    <w:p>
      <w:pPr>
        <w:pStyle w:val="Normal"/>
        <w:rPr/>
      </w:pPr>
      <w:r>
        <w:rPr/>
        <w:t>Een belangrijke actuele ontwikkeling vindt plaats op het gebied van Internet of Things. Met een gepatenteerd Advanced Control Center wil Loading Systems op afstand laadplatformen gaan uitlezen. Samen met de aanwezigen werd gediscussieerd over de mogelijke manieren om deze oplossing in de markt te zetten.</w:t>
      </w:r>
    </w:p>
    <w:p>
      <w:pPr>
        <w:pStyle w:val="Normal"/>
        <w:rPr/>
      </w:pPr>
      <w:r>
        <w:rPr/>
      </w:r>
    </w:p>
    <w:p>
      <w:pPr>
        <w:pStyle w:val="Normal"/>
        <w:rPr/>
      </w:pPr>
      <w:r>
        <w:rPr/>
        <w:t>SLF bedankt Loading Systems voor haar gastvrijheid en voor een bijzondere interessante en leerzame ocht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 w:asciiTheme="minorHAnsi" w:cstheme="minorBidi"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162"/>
    <w:pPr>
      <w:widowControl/>
      <w:bidi w:val="0"/>
      <w:spacing w:before="0" w:after="0"/>
      <w:jc w:val="left"/>
    </w:pPr>
    <w:rPr>
      <w:rFonts w:ascii="Cambria" w:hAnsi="Cambria" w:cs="Times New Roman" w:eastAsia="MS ??" w:asciiTheme="minorHAnsi"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3</Words>
  <Characters>1285</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5:00Z</dcterms:created>
  <dc:creator>Ivo Roozenbeek</dc:creator>
  <dc:description/>
  <dc:language>en-US</dc:language>
  <cp:lastModifiedBy>Liselot Gerritzen</cp:lastModifiedBy>
  <dcterms:modified xsi:type="dcterms:W3CDTF">2017-11-3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