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Vrijdag 24 november vond de SLF Service Logistics Summit 2017 plaats in het Aviodrome te Lelystad Airport. De dag startte met een zestal fieldtrips waarbij ik naar het distributiecentrum van Albert Heijn Online ben geweest te Almere. </w:t>
      </w:r>
    </w:p>
    <w:p>
      <w:pPr>
        <w:pStyle w:val="NoSpacing"/>
        <w:rPr/>
      </w:pPr>
      <w:r>
        <w:rPr/>
      </w:r>
    </w:p>
    <w:p>
      <w:pPr>
        <w:pStyle w:val="NoSpacing"/>
        <w:rPr/>
      </w:pPr>
      <w:r>
        <w:rPr/>
        <w:t>De fieldtrip startte met een welkom met koffie en thee waarna er een algemene presentatie werd gegeven ov</w:t>
      </w:r>
      <w:bookmarkStart w:id="0" w:name="_GoBack"/>
      <w:bookmarkEnd w:id="0"/>
      <w:r>
        <w:rPr/>
        <w:t xml:space="preserve">er Albert Heijn Online. Wat duidelijk naar voren kwam waren de ontwikkelingen die er de laatste jaren waren doorgemaakt. Zo startte ‘’online’’ met een klein assortiment en is het assortiment dat er nu wordt aangeboden hetzelfde als dat er in de winkel wordt aangeboden. Dit heeft ervoor gezorgd dat de logistiek die achter ‘’online’’ zit zich in een rap tempo heeft moeten ontwikkelen waarbij er verschillende uitdagingen overwonnen zijn. Daarnaast werd duidelijk dat ‘’online’’ wil focussen op service richting de klanten, zo worden er 90 tijdsloten geboden waaruit de consument kan kiezen voor de bezorging van de boodschappen tussen 7 uur in de ochtend en 11 uur in de avond. Daarnaast wordt er tot in de keuken bezorgd. </w:t>
      </w:r>
    </w:p>
    <w:p>
      <w:pPr>
        <w:pStyle w:val="NoSpacing"/>
        <w:rPr/>
      </w:pPr>
      <w:r>
        <w:rPr/>
      </w:r>
    </w:p>
    <w:p>
      <w:pPr>
        <w:pStyle w:val="NoSpacing"/>
        <w:rPr/>
      </w:pPr>
      <w:r>
        <w:rPr/>
        <w:t xml:space="preserve">Er werd met name met trots gesproken over de slotting tool die er wordt gebruikt. Deze slotting tool geeft aan waar een product het beste kan komen te liggen voor een bepaalde periode waarbij er rekening wordt gehouden met verschillende factoren. Hierdoor wordt het pickproces veel efficiënter. </w:t>
      </w:r>
    </w:p>
    <w:p>
      <w:pPr>
        <w:pStyle w:val="NoSpacing"/>
        <w:rPr/>
      </w:pPr>
      <w:r>
        <w:rPr/>
      </w:r>
    </w:p>
    <w:p>
      <w:pPr>
        <w:pStyle w:val="NoSpacing"/>
        <w:rPr/>
      </w:pPr>
      <w:r>
        <w:rPr/>
        <w:t xml:space="preserve">De conclusie die kon worden getrokken was dat het een zeer interessante fieldtrip was waarbij nog duidelijker is geworden dat digitalisering de toekomst is. </w:t>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54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292</Characters>
  <CharactersWithSpaces>15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4:00Z</dcterms:created>
  <dc:creator>Nikos Pijnenburg</dc:creator>
  <dc:description/>
  <dc:language>en-US</dc:language>
  <cp:lastModifiedBy>Liselot Gerritzen</cp:lastModifiedBy>
  <dcterms:modified xsi:type="dcterms:W3CDTF">2017-11-30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