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F goes to NLR</w:t>
      </w:r>
    </w:p>
    <w:p>
      <w:pPr>
        <w:pStyle w:val="Normal"/>
        <w:jc w:val="center"/>
        <w:rPr>
          <w:b/>
          <w:b/>
        </w:rPr>
      </w:pPr>
      <w:r>
        <w:rPr>
          <w:b/>
        </w:rPr>
        <w:t>Additive manufacturing vs Logistics</w:t>
      </w:r>
    </w:p>
    <w:p>
      <w:pPr>
        <w:pStyle w:val="Normal"/>
        <w:rPr/>
      </w:pPr>
      <w:r>
        <w:rPr/>
        <w:t>Tijdens de SLF summit werd in de ochtend een fieldtrip georganiseerd en daarbij stond het bezoek aan NLR op het programma. Het gaat over additive manufacturing….dat was ook precies wat ik dacht toen ik dit onderwerp voor het eerst zag. Additive manufacturing is het in in metaal voor functionele onderdelen op industriële schaal produceren door het aanbieden van een modulair 3D printsysteem.</w:t>
      </w:r>
    </w:p>
    <w:p>
      <w:pPr>
        <w:pStyle w:val="Normal"/>
        <w:rPr/>
      </w:pPr>
      <w:r>
        <w:rPr/>
        <w:t xml:space="preserve">Een klein stukje achtergrondinformatie over het ontstaan van NLR. De overheid heeft de ambitie dat Nederland in 2020 tot de top 5 van kenniseconomieën in de wereld behoort. Eén van de instrumenten die het kabinet daarbij heeft ingezet is het aanwijzen van negen ‘topsectoren’. Dit zijn sectoren waarin Nederland wereldwijd sterk is. De high tech sector, van belang voor het NLR, is daar één van. De topsector </w:t>
      </w:r>
      <w:hyperlink r:id="rId2">
        <w:r>
          <w:rPr/>
          <w:t>High Tech Systemen en Materialen</w:t>
        </w:r>
      </w:hyperlink>
      <w:r>
        <w:rPr/>
        <w:t xml:space="preserve"> (HTSM) omvat een aantal nauw met elkaar verweven maakindustrieën: de machine- en systeemindustrie, automotive, lucht- en ruimtevaart en materialen. De topsector HTSM is opgebouwd uit 17 roadmaps die de meerjarenplannen presenteren met gezamenlijke ambities voor onderzoek en ontwikkeling in de topsector. Het NLR opereert met name in de roadmaps “Aeronautics Manufacturing and Maintenance” en “Space”.</w:t>
      </w:r>
    </w:p>
    <w:p>
      <w:pPr>
        <w:pStyle w:val="Normal"/>
        <w:rPr/>
      </w:pPr>
      <w:r>
        <w:rPr/>
        <w:t>Missie</w:t>
      </w:r>
    </w:p>
    <w:p>
      <w:pPr>
        <w:pStyle w:val="Normal"/>
        <w:rPr/>
      </w:pPr>
      <w:r>
        <w:rPr/>
        <w:t>De missie van NLR is het vergroten van de duurzaamheid, veiligheid en efficiëntie van het transport.</w:t>
      </w:r>
    </w:p>
    <w:p>
      <w:pPr>
        <w:pStyle w:val="Normal"/>
        <w:rPr/>
      </w:pPr>
      <w:r>
        <w:rPr/>
        <w:t>Het NLR is dé Nederlandse kennisorganisatie voor het identificeren, ontwikkelen en toepassen van geavanceerde technologische kennis op het gebied van lucht- en ruimtevaart. Onze activiteiten zijn relevant voor de maatschappij en marktgericht. Zo versterken wij de innovatiekracht, het concurrentievermogen en de effectiviteit van overheid en bedrijfsleven.</w:t>
      </w:r>
    </w:p>
    <w:p>
      <w:pPr>
        <w:pStyle w:val="Normal"/>
        <w:rPr/>
      </w:pPr>
      <w:r>
        <w:rPr/>
        <w:t>Strategie</w:t>
      </w:r>
    </w:p>
    <w:p>
      <w:pPr>
        <w:pStyle w:val="Normal"/>
        <w:rPr/>
      </w:pPr>
      <w:r>
        <w:rPr/>
        <w:t>De strategische ambitie van NLR is om voor de Nederlandse overheid de natuurlijke partner te zijn voor zaken die met lucht- en ruimtevaart te maken hebben. NLR wil ook de meest concurrerende kennisorganisatie voor de Nederlandse lucht- en ruimtevaartsector in Europa (met de beste prijs-kwaliteitverhouding) zijn. NLR zal zijn kennis op het gebied van veiligheid in de lucht, milieu en composieten blijven uitbreiden.</w:t>
      </w:r>
    </w:p>
    <w:p>
      <w:pPr>
        <w:pStyle w:val="NoSpacing"/>
        <w:rPr/>
      </w:pPr>
      <w:r>
        <w:rPr/>
        <w:t>Praktisch</w:t>
      </w:r>
    </w:p>
    <w:p>
      <w:pPr>
        <w:pStyle w:val="NoSpacing"/>
        <w:rPr/>
      </w:pPr>
      <w:r>
        <w:rPr/>
        <w:t xml:space="preserve">NLR is in staat om de verschillende ontwikkelingen die toegepast zijn te gebruiken om andere partners te inspireren en daarmee te innoveren. Een erg mooi voorbeeld was de windtunnel waar een onderdeel is ontworpen wat zodanig klein is dat dit niet met een conventionele machine maakbaar is. Dit onderdeel bestaat uit verschillende kanalen die de luchtstroom in een grote windtunnel inzichtelijk hebben gemaakt. </w:t>
      </w:r>
    </w:p>
    <w:p>
      <w:pPr>
        <w:pStyle w:val="NoSpacing"/>
        <w:rPr/>
      </w:pPr>
      <w:r>
        <w:rPr/>
        <w:t xml:space="preserve">De natuur geeft ons veel inspiratie en het zou zonde zijn als hier geen gebruik van werd gemaakt. Vandaar dat er verschillende organische vormen worden toegepast in nieuwe ontwikkelingen wat haaks staat tegenover de nogal strakke technische achtergrond van productontwikkeling. </w:t>
      </w:r>
    </w:p>
    <w:p>
      <w:pPr>
        <w:pStyle w:val="NoSpacing"/>
        <w:rPr/>
      </w:pPr>
      <w:r>
        <w:rPr/>
        <w:t xml:space="preserve">Deze ontwikkelingen beloven ons een andere meer natuurlijke manier van denken…….is dat te schalen onder disruptief? </w:t>
      </w:r>
    </w:p>
    <w:p>
      <w:pPr>
        <w:pStyle w:val="NoSpacing"/>
        <w:rPr/>
      </w:pPr>
      <w:r>
        <w:rPr/>
      </w:r>
    </w:p>
    <w:p>
      <w:pPr>
        <w:pStyle w:val="NoSpacing"/>
        <w:rPr/>
      </w:pPr>
      <w:r>
        <w:rPr/>
        <w:t>Defensie en Logistiek</w:t>
      </w:r>
    </w:p>
    <w:p>
      <w:pPr>
        <w:pStyle w:val="NoSpacing"/>
        <w:rPr/>
      </w:pPr>
      <w:r>
        <w:rPr/>
        <w:t xml:space="preserve">Als je 3D-printing hoort dan denk je vrijwel direct aan de voordelen voor de logistiek. Niets is minder waar zou je zeggen…..de hype is nu eenmaal dat alles 3D-geprint kan worden en afstanden worden verkleind, alles direct aanwezig wanneer je dat wilt en daarmee ultiem flexibel bent. Zo simpel als dit is jammer maar helaas geen werkelijkheid geworden. Dit bleek wel uit de casus van Defensie in samenwerking met NLR. Van de 12.000 delen bleken er slechts 5 veelbelovend. Dan is nog niet gesproken over de plaats waar een 3D-printer wordt geplaatst in de supply chain. </w:t>
      </w:r>
    </w:p>
    <w:p>
      <w:pPr>
        <w:pStyle w:val="NoSpacing"/>
        <w:rPr/>
      </w:pPr>
      <w:r>
        <w:rPr/>
      </w:r>
    </w:p>
    <w:p>
      <w:pPr>
        <w:pStyle w:val="NoSpacing"/>
        <w:rPr/>
      </w:pPr>
      <w:r>
        <w:rPr/>
        <w:t>Kortom een erg interessante wereld: additive manufacturing. Er zijn veel mogelijkheden om de productontwikkeling te stimuleren door bijvoorbeeld meer organische vormen toe te passen. Naast dit zijn er nog meer praktijkinzichten nodig om het schaalbaar te maken….dus bent u geïnspireerd</w:t>
      </w:r>
      <w:bookmarkStart w:id="0" w:name="_GoBack"/>
      <w:bookmarkEnd w:id="0"/>
      <w:r>
        <w:rPr/>
        <w:t xml:space="preserve"> kijk dan vooral eens naar de mogelijkheden. </w:t>
      </w:r>
    </w:p>
    <w:p>
      <w:pPr>
        <w:pStyle w:val="NoSpacing"/>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3e7c"/>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3e7c"/>
    <w:pPr>
      <w:spacing w:lineRule="auto" w:line="240" w:before="204" w:after="204"/>
    </w:pPr>
    <w:rPr>
      <w:rFonts w:ascii="Times New Roman" w:hAnsi="Times New Roman" w:eastAsia="Times New Roman" w:cs="Times New Roman"/>
      <w:sz w:val="24"/>
      <w:szCs w:val="24"/>
      <w:lang w:eastAsia="nl-NL"/>
    </w:rPr>
  </w:style>
  <w:style w:type="paragraph" w:styleId="NoSpacing">
    <w:name w:val="No Spacing"/>
    <w:uiPriority w:val="1"/>
    <w:qFormat/>
    <w:rsid w:val="00c12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hightech.nl/nationa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612</Words>
  <Characters>3372</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1:00Z</dcterms:created>
  <dc:creator>Stefan Kleijngeld</dc:creator>
  <dc:description/>
  <dc:language>en-US</dc:language>
  <cp:lastModifiedBy>Stefan Kleijngeld</cp:lastModifiedBy>
  <dcterms:modified xsi:type="dcterms:W3CDTF">2017-12-18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