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trip Shapeways.</w:t>
      </w:r>
    </w:p>
    <w:p>
      <w:pPr>
        <w:pStyle w:val="Normal"/>
        <w:rPr/>
      </w:pPr>
      <w:r>
        <w:rPr/>
        <w:t xml:space="preserve">Een bezoek aan Shapeways is een onderdompeling in de wereld van 3D-printing op grote schaal. Shapeways is </w:t>
      </w:r>
      <w:r>
        <w:rPr>
          <w:rFonts w:cs="Calibri" w:cstheme="minorHAnsi"/>
        </w:rPr>
        <w:t>è</w:t>
      </w:r>
      <w:r>
        <w:rPr/>
        <w:t xml:space="preserve">n een 3D-printservice </w:t>
      </w:r>
      <w:r>
        <w:rPr>
          <w:rFonts w:cs="Calibri" w:cstheme="minorHAnsi"/>
        </w:rPr>
        <w:t>è</w:t>
      </w:r>
      <w:r>
        <w:rPr/>
        <w:t>n een community. Wat begon als rapid prototyping in de automobiel-industrie werd deze spin-off van Philips in 2007 door Peter Weijmarhausen, Marleen Vogelaar en Robert Schouwenburg omgezet in bedrijf met vestigingen in Eindhoven en New York dat als slogan heeft: “Alles wat je kan tekenen kan je maken en verkopen”. Shapeways is op dit moment het grootste en toonaangevendste bedrijf ter wereld als het om 3D-printen gaat. Wat wil je, met meer dan 750.000 verschillende ontwerpen in de dBase en miljoenen producten die zijn geprint.</w:t>
      </w:r>
    </w:p>
    <w:p>
      <w:pPr>
        <w:pStyle w:val="Normal"/>
        <w:rPr>
          <w:rFonts w:cs="Calibri" w:cstheme="minorHAnsi"/>
        </w:rPr>
      </w:pPr>
      <w:r>
        <w:rPr>
          <w:rFonts w:cs="Calibri" w:cstheme="minorHAnsi"/>
        </w:rPr>
        <w:t xml:space="preserve">De deelnemers aan de fieldtrip naar Shapeways, als onderdeel van de Summit 2016 van het SLF, kregen “waar voor hun geld”. De gastheren van Shapeways, Ruud van den Muijzenberg en Ward Ripmeester, brachten de bezoekers via korte presentaties op de hoogte van de laatste stand van zaken rond 3D-printing, gevolgd door een interessante rondleiding door de fabriek waar tientallen 3D-printing machines hun werk deden.  Op dit moment is het mogelijk te kiezen uit meer dan 50 materialen, productieranges lopen uiteen van enkel stuks tot duizenden stuks. Alles ontworpen met door Shapeways ter beschikking gestelde software. </w:t>
      </w:r>
    </w:p>
    <w:p>
      <w:pPr>
        <w:pStyle w:val="Normal"/>
        <w:rPr>
          <w:rFonts w:cs="Calibri" w:cstheme="minorHAnsi"/>
        </w:rPr>
      </w:pPr>
      <w:r>
        <w:rPr>
          <w:rFonts w:cs="Calibri" w:cstheme="minorHAnsi"/>
        </w:rPr>
        <w:t>Shapeways faciliteert bij het op commerciële wijze verhandelen en distribueren van de  ontworpen producten. Door tijdens de werkvoorbereiding slim de obejecten die hetzelfde materiaal betreffen te combineren tot batches wordt efficiënt met grondstoffen en productiemiddelen omgegaan. De eerste jaren met de focus op het B2C kanaal, ziet Shapeways meer en meer B2B opdrachten ontstaan. Dit was voor het SLF dan ook de reden om deze fieldtrip te organiseren. Aansluitend aan de rondleiding wer gediscusieerd over de toekomst van 3D-printing aan de hand van onderstaande stelling:</w:t>
      </w:r>
    </w:p>
    <w:p>
      <w:pPr>
        <w:pStyle w:val="Normal"/>
        <w:spacing w:beforeAutospacing="1" w:afterAutospacing="1"/>
        <w:rPr>
          <w:rFonts w:cs="Calibri" w:cstheme="minorHAnsi"/>
          <w:bCs/>
        </w:rPr>
      </w:pPr>
      <w:r>
        <w:rPr>
          <w:rFonts w:cs="Calibri" w:cstheme="minorHAnsi"/>
        </w:rPr>
        <w:t>“</w:t>
      </w:r>
      <w:r>
        <w:rPr>
          <w:rFonts w:cs="Calibri" w:cstheme="minorHAnsi"/>
          <w:bCs/>
        </w:rPr>
        <w:t>De grote doorbraak van 3D printing voor spare parts blijft uit, voorlopig. Te hoge kostprijs is een belangrijke reden waarom de techniek nog niet rendabel is”.</w:t>
      </w:r>
    </w:p>
    <w:p>
      <w:pPr>
        <w:pStyle w:val="Normal"/>
        <w:rPr>
          <w:rFonts w:cs="Calibri" w:cstheme="minorHAnsi"/>
          <w:lang w:val="en-US"/>
        </w:rPr>
      </w:pPr>
      <w:r>
        <w:rPr>
          <w:rFonts w:cs="Calibri" w:cstheme="minorHAnsi"/>
        </w:rPr>
        <w:t xml:space="preserve">De levendige discussie die op basis van de stelling ontstond werd mede gevoed door kencijfers van Shapeways waaruit bleek dat bijvoorbeeld Airbus, maar ook biinnen de US Army de interesse in 3D-printing voor spare parts erg serieus begint te worden. </w:t>
      </w:r>
      <w:r>
        <w:rPr>
          <w:rFonts w:cs="Calibri" w:cstheme="minorHAnsi"/>
          <w:lang w:val="en-US"/>
        </w:rPr>
        <w:t>Dit alles onder het adagium: “The disruption of 3D-printing is not technology, the real disruption is the influence of the consumer on the product”.</w:t>
      </w:r>
    </w:p>
    <w:p>
      <w:pPr>
        <w:pStyle w:val="Normal"/>
        <w:rPr>
          <w:rFonts w:cs="Calibri" w:cstheme="minorHAnsi"/>
        </w:rPr>
      </w:pPr>
      <w:r>
        <w:rPr>
          <w:rFonts w:cs="Calibri" w:cstheme="minorHAnsi"/>
        </w:rPr>
        <w:t>Conclusie: De stelling is wellicht nog even valide, maar 3D-printing kent volgens Shapeways een ontwikkeling à la de wet van Moore, elk jaar neemt de kwaliteit toe en verdubbelt de snelheid en de capaciteit.</w:t>
      </w:r>
    </w:p>
    <w:p>
      <w:pPr>
        <w:pStyle w:val="Normal"/>
        <w:rPr>
          <w:rFonts w:ascii="Arial" w:hAnsi="Arial" w:eastAsia="Times New Roman" w:cs="Arial"/>
          <w:color w:val="000000"/>
          <w:sz w:val="24"/>
          <w:szCs w:val="24"/>
        </w:rPr>
      </w:pPr>
      <w:r>
        <w:rPr>
          <w:rFonts w:cs="Calibri" w:cstheme="minorHAnsi"/>
        </w:rPr>
        <w:t xml:space="preserve">Na een uitermate boeiende ochtend, onder dankzegging richting onze gastheren, togen de SLF Summit deelnemers voldaan naar Hilvarenbeek voor het congresgedeelte van de Summit. </w:t>
        <w:br/>
      </w:r>
      <w:r>
        <w:rPr>
          <w:rFonts w:cs="Helvetica" w:ascii="Helvetica" w:hAnsi="Helvetica"/>
          <w:sz w:val="21"/>
          <w:szCs w:val="21"/>
        </w:rPr>
        <w:b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nl-NL"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nl-NL"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32656"/>
    <w:rPr>
      <w:strike w:val="false"/>
      <w:dstrike w:val="false"/>
      <w:color w:val="00BCE2"/>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2656"/>
    <w:pPr>
      <w:spacing w:lineRule="auto" w:line="240" w:beforeAutospacing="1" w:afterAutospacing="1"/>
    </w:pPr>
    <w:rPr>
      <w:rFonts w:ascii="Times New Roman" w:hAnsi="Times New Roman" w:eastAsia="Times New Roman" w:cs="Times New Roman"/>
      <w:sz w:val="24"/>
      <w:szCs w:val="24"/>
    </w:rPr>
  </w:style>
  <w:style w:type="paragraph" w:styleId="Summary2" w:customStyle="1">
    <w:name w:val="summary2"/>
    <w:basedOn w:val="Normal"/>
    <w:qFormat/>
    <w:rsid w:val="00b3265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35</Words>
  <Characters>2395</Characters>
  <CharactersWithSpaces>28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6:00Z</dcterms:created>
  <dc:creator>Hans van Waveren</dc:creator>
  <dc:description/>
  <dc:language>en-US</dc:language>
  <cp:lastModifiedBy>Hans van Waveren</cp:lastModifiedBy>
  <dcterms:modified xsi:type="dcterms:W3CDTF">2016-11-14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