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levance of Blockchain for service logistics</w:t>
      </w:r>
    </w:p>
    <w:p>
      <w:pPr>
        <w:pStyle w:val="Normal"/>
        <w:rPr/>
      </w:pPr>
      <w:r>
        <w:rPr/>
        <w:t xml:space="preserve">IBM heeft ons meegenomen in de wereld van Blockchain. Blockchain wordt steeds vaker genoemd, maar is dit nu een hype? Of heeft het daadwerkelijk iets te bieden? Blockchain is vooral bekend geworden door de bitcoin. Maar hoe kan een blockchain gebruikt worden in de service logistiek? IBM heeft inzicht gegeven in de vele voordelen van blockchain voor de service logistiek. Binnen een supply chain zijn er namelijk meestal veel partijen betrokken, die te maken hebben met complexe vraagstukken. Transacties binnen deze supply chains gaan vaak nog gemoeid met veel papier werk. Een blockchain kan al deze complexiteit en papierwerk verminderen. Procedures van weken, kunnen versneld worden naar enkele minuten. Blockchains maken het namelijk mogelijk dat alle partijen die toegang hebben tot bepaalde gegevens, real-time deze gegevens kunnen inzien. Zo kan het bekijken en goedkeuren van transacties gelijktijdig plaatsvinden. Metname vraagstukken waarin security en privacy een belangrijke rol spelen, of vraagstukken waar een vertrouwens partij betrokken is voor transacties, lenen zich met uitstek voor blockchain. Goede voorbeelden hiervan zijn douaneformulieren of smartlocks teen fietsendiefstal.  </w:t>
      </w:r>
    </w:p>
    <w:p>
      <w:pPr>
        <w:pStyle w:val="Normal"/>
        <w:rPr/>
      </w:pPr>
      <w:r>
        <w:rPr/>
      </w:r>
    </w:p>
    <w:p>
      <w:pPr>
        <w:pStyle w:val="Normal"/>
        <w:widowControl/>
        <w:bidi w:val="0"/>
        <w:spacing w:lineRule="auto" w:line="259" w:before="0" w:after="160"/>
        <w:jc w:val="left"/>
        <w:rPr/>
      </w:pPr>
      <w:bookmarkStart w:id="0" w:name="_GoBack"/>
      <w:bookmarkEnd w:id="0"/>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nl-NL"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9b8"/>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60</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0:00Z</dcterms:created>
  <dc:creator>Sanne Aelfers</dc:creator>
  <dc:description/>
  <dc:language>en-US</dc:language>
  <cp:lastModifiedBy>Sanne Aelfers</cp:lastModifiedBy>
  <dcterms:modified xsi:type="dcterms:W3CDTF">2017-12-0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